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έρρες 7/10/20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Οι σπουδαστές μπορούν να δηλώσουν τις θεωρίες των μαθημάτων μόνο για το Χειμερινό εξάμηνο μέσω,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egram.teicm.gr/</w:t>
        </w:r>
      </w:hyperlink>
      <w:r>
        <w:rPr>
          <w:rFonts w:cs="Arial" w:ascii="Arial" w:hAnsi="Arial"/>
          <w:b/>
          <w:color w:val="000000"/>
          <w:sz w:val="28"/>
          <w:szCs w:val="28"/>
          <w:u w:val="single"/>
        </w:rPr>
        <w:t>, σύμφωνα με το Ωρολόγιο Πρόγραμμα 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Επισημαίνεται ότι για το μάθημα Σεμινάριο Τελειόφοιτων οι σπουδαστές θα πρέπει να τροποποιήσουν τη δήλωση τους σύμφωνα με τα τμήματα που έχουν οριστεί.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ΟΙ δηλώσεις θα ανοίξουν τη   Τετάρτη    08/10/2014  και θα παραμείνουν ανοικτές έως την Κυριακή 26/10/2014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ram.teic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5:00Z</dcterms:created>
  <dc:creator>log2</dc:creator>
  <dc:description/>
  <cp:keywords/>
  <dc:language>en-US</dc:language>
  <cp:lastModifiedBy>log2</cp:lastModifiedBy>
  <cp:lastPrinted>2014-10-07T11:17:00Z</cp:lastPrinted>
  <dcterms:modified xsi:type="dcterms:W3CDTF">2014-10-07T08:25:00Z</dcterms:modified>
  <cp:revision>2</cp:revision>
  <dc:subject/>
  <dc:title> </dc:title>
</cp:coreProperties>
</file>